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ind w:right="-17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Titleu"/>
        <w:spacing w:before="0" w:after="0"/>
        <w:ind w:right="-17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ых процедур осуществляемых Славгородским УКП «Жилкомхоз» по заявлениям граждан в              соответствии с Указом Президента Республики Беларусь 26.04.2010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Titleu"/>
        <w:spacing w:before="0" w:after="0"/>
        <w:ind w:right="-170" w:hanging="0"/>
        <w:contextualSpacing/>
        <w:jc w:val="center"/>
        <w:rPr/>
      </w:pPr>
      <w:r>
        <w:rPr/>
        <w:t>(г.Славгород, ул.Краснофлотская, д.34)</w:t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2693"/>
        <w:gridCol w:w="142"/>
        <w:gridCol w:w="142"/>
        <w:gridCol w:w="4252"/>
        <w:gridCol w:w="2126"/>
        <w:gridCol w:w="2127"/>
        <w:gridCol w:w="1701"/>
      </w:tblGrid>
      <w:tr>
        <w:trPr>
          <w:trHeight w:val="2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олжностного лица структурного подразделен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"Жилкомхоз", ответственного за осуществление        административной процедуры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дения, представляемые </w:t>
            </w:r>
            <w:r>
              <w:rPr>
                <w:spacing w:val="-4"/>
                <w:sz w:val="28"/>
                <w:szCs w:val="28"/>
              </w:rPr>
              <w:t>гражданином для осущест</w:t>
              <w:softHyphen/>
            </w:r>
            <w:r>
              <w:rPr>
                <w:sz w:val="28"/>
                <w:szCs w:val="28"/>
              </w:rPr>
              <w:t>вления административной процедуры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емой 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               процедуры 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ивной                процедуры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         действия справки, другого           </w:t>
            </w:r>
            <w:r>
              <w:rPr>
                <w:spacing w:val="-4"/>
                <w:sz w:val="28"/>
                <w:szCs w:val="28"/>
              </w:rPr>
              <w:t>документа (ре</w:t>
            </w:r>
            <w:r>
              <w:rPr>
                <w:sz w:val="28"/>
                <w:szCs w:val="28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bottom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ИЛИЩНЫЕ ПРАВООТНОШЕНИЯ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Принятие решения: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8. о постановке на учет граждан, желающих получить жилое помещение в           общежитии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 Бородина Елена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10, тел. 78-211.    На период временного отсутствия- секретарь приемной руководителя Киреён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я Викторов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1, тел. 78-260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а или иные документы, удостоверяющие личность всех совершеннолетних граждан;</w:t>
            </w:r>
          </w:p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 – при наличии такого свидетельства, принимаемых на учет граждан, желающих получить жилое помещение в общежитии;</w:t>
            </w:r>
          </w:p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31" w:hanging="0"/>
              <w:jc w:val="center"/>
              <w:rPr/>
            </w:pPr>
            <w:r>
              <w:rPr>
                <w:sz w:val="28"/>
                <w:szCs w:val="28"/>
              </w:rPr>
              <w:t>1 месяц со дня подачи    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УД И СОЦИАЛЬНАЯ ЗАЩИТА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. Выдача             выписки (копии) из трудовой книжк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каб. №6, тел.78-209.               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приемной руководителя   Киреёнок Наталья Викторовна,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. Выдача          справки о месте   работы, службы и занимаемой должност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  каб. №6, тел.78-209.                    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ретарь приемной руководителя   Киреё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  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2.3. Выдача           справки о </w:t>
            </w:r>
            <w:r>
              <w:rPr>
                <w:b/>
                <w:spacing w:val="-10"/>
                <w:sz w:val="28"/>
                <w:szCs w:val="28"/>
              </w:rPr>
              <w:t>периоде работы, службы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каб. №6, тел.78-209.     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приемной руководителя   Киреёнок Наталья Викторовна, 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Выдача           справки о размере заработной платы    (денежного довольствия, ежемесячного денежного           содержания)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5. Назначение     пособия по              беременности и     рода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0"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Table1011"/>
              <w:spacing w:before="0" w:after="0"/>
              <w:ind w:left="0" w:right="0"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;</w:t>
            </w:r>
          </w:p>
          <w:p>
            <w:pPr>
              <w:pStyle w:val="Table1011"/>
              <w:spacing w:before="0" w:after="0"/>
              <w:ind w:left="0" w:right="0"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либо представления документов и (или)           сведений от других государственных органов, иных организаций и (или) получения дополнительной информации, необходимой для назначения пособия,  –            1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  указанный в листке     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6"/>
                <w:sz w:val="28"/>
                <w:szCs w:val="28"/>
              </w:rPr>
              <w:t>2.6. Назначение</w:t>
            </w:r>
            <w:r>
              <w:rPr>
                <w:b/>
                <w:sz w:val="28"/>
                <w:szCs w:val="28"/>
              </w:rPr>
              <w:t xml:space="preserve">          пособия в связи с рождением ребенка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 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8"/>
                <w:szCs w:val="28"/>
              </w:rPr>
              <w:t>2.8. Назначение пособия женщинам, ставшим на учет в организациях здравоохранения до 12 -недельного срока беременности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Heading"/>
              <w:spacing w:before="0" w:after="0"/>
              <w:ind w:firstLine="318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явление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заключение врачебно-консультационной комиссии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Table1011"/>
              <w:spacing w:before="0" w:after="31"/>
              <w:ind w:left="0" w:right="-108" w:firstLine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.9. Назначение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pacing w:val="-6"/>
                <w:sz w:val="28"/>
                <w:szCs w:val="28"/>
              </w:rPr>
              <w:t>пособия по уходу</w:t>
            </w:r>
            <w:r>
              <w:rPr>
                <w:b/>
                <w:sz w:val="28"/>
                <w:szCs w:val="28"/>
              </w:rPr>
              <w:t xml:space="preserve"> за </w:t>
            </w:r>
            <w:r>
              <w:rPr>
                <w:b/>
                <w:spacing w:val="-4"/>
                <w:sz w:val="28"/>
                <w:szCs w:val="28"/>
              </w:rPr>
              <w:t>ребенком в возрасте до 3 лет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периоде, за который выплачено пособие по беременности и родам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том, что гражданин является обучающимс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по день     достижения ребенком возраста       3 лет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Article"/>
              <w:spacing w:before="0" w:after="0"/>
              <w:ind w:left="0" w:right="-108" w:hanging="0"/>
              <w:rPr/>
            </w:pPr>
            <w:r>
              <w:rPr>
                <w:sz w:val="28"/>
                <w:szCs w:val="28"/>
              </w:rPr>
              <w:t>2.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Назначение пособия семьям на детей в возрасте от 3 до 18 лет в период воспитания          ребенка в возрасте до 3 лет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Table1011"/>
              <w:spacing w:before="0" w:after="0"/>
              <w:ind w:left="0" w:right="0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 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2. Назначение пособия на детей старше 3 лет из           отдельных категорий семей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направлении на альтернативную службу – для семей граждан, проходящих альтернативную службу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. Назначение пособия по уходу за больным ребенком в возрасте до 14 лет (ребенком - инвалидом в возрасте до 18 лет)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    1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4"/>
                <w:sz w:val="28"/>
                <w:szCs w:val="28"/>
              </w:rPr>
              <w:t>2.14. Назначение посо</w:t>
            </w:r>
            <w:r>
              <w:rPr>
                <w:b/>
                <w:sz w:val="28"/>
                <w:szCs w:val="28"/>
              </w:rPr>
              <w:t xml:space="preserve">бия по уходу за ребенком в         возрасте до 3 лет и ребенком-инвалидом в      возрасте до 18 лет в случае </w:t>
            </w:r>
            <w:r>
              <w:rPr>
                <w:b/>
                <w:spacing w:val="-4"/>
                <w:sz w:val="28"/>
                <w:szCs w:val="28"/>
              </w:rPr>
              <w:t>болезни          матери либо дру</w:t>
            </w:r>
            <w:r>
              <w:rPr>
                <w:b/>
                <w:sz w:val="28"/>
                <w:szCs w:val="28"/>
              </w:rPr>
              <w:t xml:space="preserve">гого лица, фактически </w:t>
            </w:r>
            <w:r>
              <w:rPr>
                <w:b/>
                <w:spacing w:val="-8"/>
                <w:sz w:val="28"/>
                <w:szCs w:val="28"/>
              </w:rPr>
              <w:t>осуществляющего</w:t>
            </w:r>
            <w:r>
              <w:rPr>
                <w:b/>
                <w:sz w:val="28"/>
                <w:szCs w:val="28"/>
              </w:rPr>
              <w:t xml:space="preserve"> уход за ребенко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firstLine="317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    1 месяц</w:t>
            </w:r>
          </w:p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УКП "Жилкомхоз"                  ул. Краснофлотская,34,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1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9. Выдача справки о выходе на работу, службу до истечения           отпуска по уходу за ребенком в возрасте до 3 лет и прекращении           выплаты пособия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0. Выдача справки об удержании алиментов и их размере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2.24. Выдача справки </w:t>
            </w:r>
            <w:r>
              <w:rPr>
                <w:b/>
                <w:spacing w:val="-4"/>
                <w:sz w:val="28"/>
                <w:szCs w:val="28"/>
              </w:rPr>
              <w:t>о необеспеченности ре</w:t>
            </w:r>
            <w:r>
              <w:rPr>
                <w:b/>
                <w:sz w:val="28"/>
                <w:szCs w:val="28"/>
              </w:rPr>
              <w:t xml:space="preserve">бенка в текущем году         </w:t>
            </w:r>
            <w:r>
              <w:rPr>
                <w:b/>
                <w:spacing w:val="-10"/>
                <w:sz w:val="28"/>
                <w:szCs w:val="28"/>
              </w:rPr>
              <w:t>путевкой за счет средств</w:t>
            </w:r>
            <w:r>
              <w:rPr>
                <w:b/>
                <w:sz w:val="28"/>
                <w:szCs w:val="28"/>
              </w:rPr>
              <w:t xml:space="preserve"> государственного </w:t>
            </w:r>
            <w:r>
              <w:rPr>
                <w:b/>
                <w:spacing w:val="-4"/>
                <w:sz w:val="28"/>
                <w:szCs w:val="28"/>
              </w:rPr>
              <w:t>социального страхования</w:t>
            </w:r>
            <w:r>
              <w:rPr>
                <w:b/>
                <w:sz w:val="28"/>
                <w:szCs w:val="28"/>
              </w:rPr>
              <w:t xml:space="preserve"> в лагерь с круглосуточным пребыванием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5. Выдача справки о нахождении в отпуске по уходу за ребенком до достижения им возраста   3 лет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  каб. №6, тел.78-209.      На период временного отсутствия- секретарь приемной руководителя   Киреёнок Наталья Викторовна , 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9. Выдача справки о периоде, за который выплачено пособие по     беременности и    рода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Лакович Алеся Владимировна,  каб. №7, тел.78-187.    На период временного отсутствия – бухгалтер   Борисенко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3 дня со дня   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512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37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оставление участков для захоронения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участка  Коростелев Владими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етрович,                           каб. №6, тел. 78-209. На период временного отсутствия – мастер по озеленению и благоустройству Дуборезов Александр Петрович,                 каб. №10, тел. 78-000.    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Table1011"/>
              <w:spacing w:before="0" w:after="31"/>
              <w:ind w:left="0" w:right="0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о о смерти или врачебное свидетельство о смерти (мертворождении)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 –             </w:t>
            </w:r>
            <w:r>
              <w:rPr>
                <w:b w:val="false"/>
                <w:sz w:val="28"/>
                <w:szCs w:val="28"/>
              </w:rPr>
              <w:t>(в отношении участков для захоронения, предусмотренных частью второй статьи 35 Закона Республики Беларусь от 12 ноября 2001 года №55-З «О погребении и похоронном деле»)</w:t>
            </w:r>
          </w:p>
          <w:p>
            <w:pPr>
              <w:pStyle w:val="Table1011"/>
              <w:spacing w:before="0" w:after="3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 день со дня подачи 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014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4. Выдача справки о невыделении путевки на детей на санаторно-курортное           лечение и               оздоровление в      текущем году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    каб. №6, тел.78-209.      На период временного отсутствия- секретарь приемной руководителя   Киреёнок Наталья Викторовна,                  каб. №6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52"/>
        <w:gridCol w:w="2126"/>
        <w:gridCol w:w="2127"/>
        <w:gridCol w:w="1701"/>
      </w:tblGrid>
      <w:tr>
        <w:trPr>
          <w:trHeight w:val="240" w:hRule="atLeast"/>
        </w:trPr>
        <w:tc>
          <w:tcPr>
            <w:tcW w:w="1584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ЗО-, ЭЛЕКТРО-, ТЕПЛО- И ВОДОСНАБЖЕНИЕ. СВЯЗЬ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  <w:spacing w:val="-8"/>
                <w:sz w:val="28"/>
                <w:szCs w:val="28"/>
              </w:rPr>
              <w:t>10.9. Выдача технических</w:t>
            </w:r>
            <w:r>
              <w:rPr>
                <w:b/>
                <w:sz w:val="28"/>
                <w:szCs w:val="28"/>
              </w:rPr>
              <w:t xml:space="preserve"> условий на подключение к тепловым сетям энергоснабжающей организации           одноквартирного, блокированного жилого   дома, находящегося в эксплуатации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Петренко Серге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евич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4, тел.78-197.             На период временного отсутствия- мастер котельного хозяйств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ук Игорь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Петрович,             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4, тел. 78-19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дней со дня подачи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  <w:spacing w:val="-12"/>
                <w:sz w:val="28"/>
                <w:szCs w:val="28"/>
              </w:rPr>
              <w:t>10.11. Выдача технических</w:t>
            </w:r>
            <w:r>
              <w:rPr>
                <w:b/>
                <w:sz w:val="28"/>
                <w:szCs w:val="28"/>
              </w:rPr>
              <w:t xml:space="preserve"> условий на установку </w:t>
            </w:r>
            <w:r>
              <w:rPr>
                <w:b/>
                <w:spacing w:val="-8"/>
                <w:sz w:val="28"/>
                <w:szCs w:val="28"/>
              </w:rPr>
              <w:t>средства расчетного учета</w:t>
            </w:r>
            <w:r>
              <w:rPr>
                <w:b/>
                <w:sz w:val="28"/>
                <w:szCs w:val="28"/>
              </w:rPr>
              <w:t xml:space="preserve"> и (или) системы           ав</w:t>
            </w:r>
            <w:r>
              <w:rPr>
                <w:b/>
                <w:spacing w:val="-4"/>
                <w:sz w:val="28"/>
                <w:szCs w:val="28"/>
              </w:rPr>
              <w:t>томатического регулиро</w:t>
            </w:r>
            <w:r>
              <w:rPr>
                <w:b/>
                <w:sz w:val="28"/>
                <w:szCs w:val="28"/>
              </w:rPr>
              <w:t>ва</w:t>
              <w:softHyphen/>
              <w:t>ния      тепловой энерги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Петренко Серге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Валерьевич,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каб. №4, тел.78-197.             На период временного отсутствия- мастер котельного хозяйств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ук Игорь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Петрович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4, тел. 78-19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3.15.2. Получение разрешения на право производства работ Минэнерго в охранной зоне электрических и (или) тепловых сетей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Петренко Серге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Валерьевич,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каб. №4, тел.78-197.             На период временного отсутствия- мастер котельного хозяйств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ук Игорь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Петрович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4, тел. 78-19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  <w:gridCol w:w="4252"/>
        <w:gridCol w:w="2126"/>
        <w:gridCol w:w="2127"/>
        <w:gridCol w:w="1701"/>
        <w:gridCol w:w="14"/>
      </w:tblGrid>
      <w:tr>
        <w:trPr>
          <w:trHeight w:val="2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Bodytext3"/>
                <w:bCs w:val="false"/>
                <w:sz w:val="30"/>
                <w:szCs w:val="30"/>
                <w:shd w:fill="auto" w:val="clear"/>
              </w:rPr>
              <w:t>ГЛАВА11. ДОКУМЕНТИРОВАНИЕ НАСЕЛЕНИЯ РЕСПУБЛИКИ БЕЛАРУСЬ</w:t>
            </w:r>
          </w:p>
        </w:tc>
      </w:tr>
      <w:tr>
        <w:trPr>
          <w:trHeight w:val="2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BodytextBold"/>
                <w:bCs w:val="false"/>
                <w:sz w:val="30"/>
                <w:szCs w:val="30"/>
                <w:shd w:fill="auto" w:val="clear"/>
              </w:rPr>
              <w:t>12.14. Реги</w:t>
              <w:softHyphen/>
              <w:t>страция ино</w:t>
              <w:softHyphen/>
              <w:t>странного гражданина или лица без гражданст</w:t>
              <w:softHyphen/>
              <w:t>ва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BodytextBold"/>
                <w:color w:val="000000"/>
                <w:sz w:val="28"/>
                <w:szCs w:val="28"/>
              </w:rPr>
              <w:t xml:space="preserve">12.14.1. 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</w:rPr>
              <w:t>временно пребывающих в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</w:rPr>
              <w:t>Республике</w:t>
            </w:r>
          </w:p>
          <w:p>
            <w:pPr>
              <w:pStyle w:val="Bodytext1"/>
              <w:jc w:val="left"/>
              <w:rPr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</w:rPr>
              <w:t>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Администратор гостиницы «Сож» </w:t>
            </w:r>
            <w:r>
              <w:rPr>
                <w:rStyle w:val="2"/>
                <w:sz w:val="28"/>
                <w:szCs w:val="28"/>
              </w:rPr>
              <w:t xml:space="preserve"> Красовская Алла 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ергеевна</w:t>
            </w:r>
            <w:r>
              <w:rPr>
                <w:rStyle w:val="2"/>
                <w:color w:val="000000"/>
                <w:sz w:val="28"/>
                <w:szCs w:val="28"/>
              </w:rPr>
              <w:t>,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кабинет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администратора,</w:t>
            </w:r>
          </w:p>
          <w:p>
            <w:pPr>
              <w:pStyle w:val="Bodytext1"/>
              <w:shd w:fill="auto" w:val="clear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>
                <w:rStyle w:val="BodytextBol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75-261.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На период временного отсутствия –горничные: Ерофеева Татьяна Васильевна, Савченко Татьяна Александровна, Филимоно Жанна Николаевна, Зенова Тамара Васильевна 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2"/>
                <w:b/>
                <w:color w:val="000000"/>
                <w:sz w:val="28"/>
                <w:szCs w:val="28"/>
              </w:rPr>
              <w:t>(</w:t>
            </w:r>
            <w:r>
              <w:rPr>
                <w:rStyle w:val="2"/>
                <w:color w:val="000000"/>
                <w:sz w:val="28"/>
                <w:szCs w:val="28"/>
              </w:rPr>
              <w:t>согласно графи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заявление;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миграционная карта с отметкой сотрудника органа пограничной службы о въезде иностранного гражданина или лица без гражданства в Республику Беларусь (далее - миграционная карта) (за исключением иностранных граждан и лиц без гражданства,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, и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документ для выезда за границу, либо свидетельство о ре</w:t>
              <w:softHyphen/>
              <w:t>гистрации ходатай</w:t>
              <w:softHyphen/>
              <w:t>ства о предоставле</w:t>
              <w:softHyphen/>
              <w:t>нии статуса беженца или дополнительной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защиты в Республи</w:t>
              <w:softHyphen/>
              <w:t>ке Беларусь, либо справка о регистра</w:t>
              <w:softHyphen/>
              <w:t>ции заявления о предоставлении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убежища в Республике Беларусь или об обращении с хо</w:t>
              <w:softHyphen/>
              <w:t>датайством о пре</w:t>
              <w:softHyphen/>
              <w:t>доставлении статуса беженца или дополнительной защиты в Республике Бела</w:t>
              <w:softHyphen/>
              <w:t>русь, либо справка о подтверждении лич</w:t>
              <w:softHyphen/>
              <w:t>ности иностранца - для иностранных граждан и лиц без гражданства, обратившихся с ходатай</w:t>
              <w:softHyphen/>
              <w:t>ством о предостав</w:t>
              <w:softHyphen/>
              <w:t xml:space="preserve">лении статуса беженца или дополнительной защиты либо убежища в Республике Беларусь 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аховой полис или документ,                                                 подтверждающий наличие договора медицинского страхования, заключенного с иностранной страховой организацией, для иностранных граждан и лиц без гражданства, подлежащих в соответствии с законодательными актами обязательному                   медицинскому страхованию (за исключением иностранных граждан и лиц без гражданства, 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ешение на приграничное движение -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правка о прекращении гражданства Республики Беларусь или о принадлежности к гражданству Республики Беларусь -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внесе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бесплатно – для иностранных граждан и лиц без гражданства, обратившихся с ходатайством о предоставлении статуса беженца или дополнительной защиты в Республике Бе</w:t>
              <w:softHyphen/>
              <w:t>ларусь либо убежища в Рес</w:t>
              <w:softHyphen/>
              <w:t>публике Беларусь, для ино</w:t>
              <w:softHyphen/>
              <w:t>странных граждан и лиц без граждан</w:t>
              <w:softHyphen/>
              <w:t>ства, не достигших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14-летнего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возраста, для ино</w:t>
            </w:r>
            <w:r>
              <w:rPr>
                <w:rStyle w:val="Bodytext95pt"/>
                <w:b w:val="false"/>
                <w:color w:val="000000"/>
                <w:sz w:val="28"/>
                <w:szCs w:val="28"/>
              </w:rPr>
              <w:t xml:space="preserve">странных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граждан и лиц без гражданства, при</w:t>
              <w:softHyphen/>
              <w:t>бывших в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Республику Беларусь в це</w:t>
              <w:softHyphen/>
              <w:t>лях туризма, а также для иностранных граждан и лиц без</w:t>
            </w:r>
            <w:r>
              <w:rPr>
                <w:rStyle w:val="Bodytex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гражданства, регистри</w:t>
              <w:softHyphen/>
              <w:t>рующихся в гостинице, санаторно- курортной или оздорови тельной организа</w:t>
              <w:softHyphen/>
              <w:t>ции</w:t>
            </w:r>
          </w:p>
          <w:p>
            <w:pPr>
              <w:pStyle w:val="Bodytext1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0,5 базовой величины - для иных иностран</w:t>
              <w:softHyphen/>
              <w:t>ных граждан и лиц без граж</w:t>
              <w:softHyphen/>
              <w:t>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вдень подачи заявления</w:t>
            </w:r>
          </w:p>
          <w:p>
            <w:pPr>
              <w:pStyle w:val="Bodytex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не свыше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срока дей</w:t>
              <w:softHyphen/>
              <w:t>ствия визы – для иностранного гражданина или лица без гражданства, въехавших в Республик Беларусь на основании визы Республики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 xml:space="preserve">Беларусь </w:t>
            </w:r>
          </w:p>
          <w:p>
            <w:pPr>
              <w:pStyle w:val="Bodytext1"/>
              <w:shd w:fill="auto" w:val="clear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90 суток в течение календарного года со дня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 xml:space="preserve">первого въезда - для иностранного гражданина или лица без </w:t>
            </w:r>
            <w:r>
              <w:rPr>
                <w:rStyle w:val="BodytextBold1"/>
                <w:b w:val="false"/>
                <w:color w:val="000000"/>
                <w:sz w:val="28"/>
                <w:szCs w:val="28"/>
              </w:rPr>
              <w:t xml:space="preserve">гражданства,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въехавших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в Респуб</w:t>
              <w:softHyphen/>
              <w:t>лику Бе</w:t>
              <w:softHyphen/>
              <w:t xml:space="preserve">ларусь в </w:t>
            </w:r>
            <w:r>
              <w:rPr>
                <w:rStyle w:val="Bodytext95pt"/>
                <w:b w:val="false"/>
                <w:color w:val="000000"/>
                <w:sz w:val="28"/>
                <w:szCs w:val="28"/>
              </w:rPr>
              <w:t xml:space="preserve">безвизовом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порядке, за исключе</w:t>
              <w:softHyphen/>
              <w:t>нием слу</w:t>
              <w:softHyphen/>
              <w:t>чаев, предусмотренных меж</w:t>
              <w:softHyphen/>
              <w:t>дународ</w:t>
              <w:softHyphen/>
              <w:t>ными до</w:t>
              <w:softHyphen/>
              <w:t>говорами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Республики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Беларусь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на срок до</w:t>
            </w:r>
          </w:p>
          <w:p>
            <w:pPr>
              <w:pStyle w:val="Bodytext1"/>
              <w:rPr/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вынесения</w:t>
            </w:r>
          </w:p>
          <w:p>
            <w:pPr>
              <w:pStyle w:val="Bodytext1"/>
              <w:rPr/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решения по жалобе, с</w:t>
            </w:r>
            <w:r>
              <w:rPr>
                <w:rStyle w:val="BodytextBold1"/>
                <w:b w:val="false"/>
                <w:color w:val="000000"/>
                <w:sz w:val="28"/>
                <w:szCs w:val="28"/>
              </w:rPr>
              <w:t>вязанной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 xml:space="preserve"> с оформлением пребывания иностран</w:t>
              <w:softHyphen/>
              <w:t>ных граж</w:t>
              <w:softHyphen/>
              <w:t>дан и лиц без граж</w:t>
              <w:softHyphen/>
              <w:t xml:space="preserve">данства в Республике Беларусь, </w:t>
            </w:r>
          </w:p>
          <w:p>
            <w:pPr>
              <w:pStyle w:val="Bodytext1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Bodytext1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на срок, предусмотренный законодатель</w:t>
              <w:softHyphen/>
              <w:t>ными актами для выезда иностран</w:t>
              <w:softHyphen/>
              <w:t>ного граж</w:t>
              <w:softHyphen/>
              <w:t>данина или лица без гражданства из Республики Беларусь</w:t>
            </w:r>
          </w:p>
        </w:tc>
      </w:tr>
      <w:tr>
        <w:trPr/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  <w:lang w:eastAsia="en-US"/>
              </w:rPr>
              <w:t xml:space="preserve">12.15. </w:t>
            </w:r>
            <w:r>
              <w:rPr>
                <w:rStyle w:val="BodytextBold"/>
                <w:color w:val="000000"/>
                <w:sz w:val="28"/>
                <w:szCs w:val="28"/>
              </w:rPr>
              <w:t>Продление срока временного пребывания (регистрации) в Республике Беларусь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</w:rPr>
              <w:t>12.15.1. ино</w:t>
              <w:softHyphen/>
              <w:t>странного гражданина или лица без гражда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sz w:val="28"/>
                <w:szCs w:val="28"/>
              </w:rPr>
              <w:t xml:space="preserve">Администратор гостиницы «Сож» Красовская Алла 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ергеевна,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sz w:val="28"/>
                <w:szCs w:val="28"/>
              </w:rPr>
              <w:t>тел.75-261.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sz w:val="28"/>
                <w:szCs w:val="28"/>
              </w:rPr>
              <w:t>На период временного отсутствия – горничные:Ерофеева Татьяна Васильевна,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авченко Татьяна Александровна, Филимонова Жанна Николаевна, Зенова Тама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20" w:before="0" w:after="120"/>
              <w:ind w:right="-108" w:hanging="0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spacing w:lineRule="exact" w:line="220" w:before="0" w:after="120"/>
              <w:ind w:right="-108" w:hanging="0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миграционная карта (за исключением иностранных граждан и лиц без гражданства, которые не заполняют миграционных карт при въезде в Республику Беларусь в соответ</w:t>
            </w:r>
            <w:r>
              <w:rPr>
                <w:rStyle w:val="Bodytext"/>
                <w:color w:val="000000"/>
                <w:sz w:val="28"/>
                <w:szCs w:val="28"/>
              </w:rPr>
              <w:t>ствии с законодательными актами и международными договорами Республики Беларусь, и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>
                <w:rStyle w:val="Bodytex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/>
            </w:pPr>
            <w:r>
              <w:rPr>
                <w:rStyle w:val="Bodytext"/>
                <w:color w:val="000000"/>
                <w:sz w:val="28"/>
                <w:szCs w:val="28"/>
              </w:rPr>
              <w:t>документ для выезда за границу, либо свидетельство о регистрации ходатайства о предоставле</w:t>
              <w:softHyphen/>
              <w:t>нии статуса беженца или дополнительной защиты в Республике Беларусь, либо справка о регистра</w:t>
              <w:softHyphen/>
              <w:t>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, либо справка о подтверждении личности иностранца - для иностранных граждан и лиц без гражданства, обратившихся с ходатайством о предоставлении статуса беженца или дополнительной защиты ли</w:t>
              <w:softHyphen/>
              <w:t xml:space="preserve">бо убежища в Республике Беларусь </w:t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>
                <w:rStyle w:val="Bodytex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аховой полис или документ,                                                 подтверждающий наличие договора медицинского страхования, заключенного с иностранной страховой организацией, для иностранных граждан и лиц без гражданства, подлежащих в соответствии с законодательными актами обязательному                   медицинскому страхованию (за исключением иностранных граждан и лиц без гражданства, 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ешение на приграничное движение -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правка о прекращении гражданства Республики Беларусь или о принадлежности к гражданству Республики Беларусь -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документ, подтверждающий необходимость продления срока временного пребывания ино</w:t>
              <w:softHyphen/>
              <w:t xml:space="preserve">странного гражданина или лица без гражданства на территории Республики Беларусь, в случае, если срок временного пребывания продлевается свыше срока, предусмотренного законодательными актами 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документ, подтверждающий внесе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35"/>
              <w:ind w:right="-108" w:hanging="0"/>
              <w:jc w:val="left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 xml:space="preserve">бесплатно </w:t>
            </w:r>
            <w:r>
              <w:rPr>
                <w:rStyle w:val="2"/>
                <w:color w:val="000000"/>
                <w:sz w:val="28"/>
                <w:szCs w:val="28"/>
              </w:rPr>
              <w:t>- для иностранных граждан и лиц без гражданства, обратившихся с ходатайством о пре</w:t>
            </w:r>
            <w:r>
              <w:rPr>
                <w:rStyle w:val="Bodytext2"/>
                <w:b w:val="false"/>
                <w:color w:val="000000"/>
              </w:rPr>
              <w:t xml:space="preserve"> </w:t>
            </w:r>
            <w:r>
              <w:rPr>
                <w:rStyle w:val="Bodytext"/>
                <w:color w:val="000000"/>
                <w:sz w:val="28"/>
                <w:szCs w:val="28"/>
              </w:rPr>
              <w:t>доставлении статуса беженца или дополни</w:t>
              <w:softHyphen/>
              <w:t>тельной защиты либо убежища в Республике Беларусь, для иностранных граж</w:t>
              <w:softHyphen/>
              <w:t>дан и лиц без гражданства, не достигших</w:t>
            </w:r>
          </w:p>
          <w:p>
            <w:pPr>
              <w:pStyle w:val="Bodytext1"/>
              <w:shd w:fill="auto" w:val="clear"/>
              <w:spacing w:lineRule="exact" w:line="235" w:before="0" w:after="176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14-летнего возраста</w:t>
            </w:r>
          </w:p>
          <w:p>
            <w:pPr>
              <w:pStyle w:val="Bodytext31"/>
              <w:shd w:fill="auto" w:val="clear"/>
              <w:spacing w:lineRule="exact" w:line="24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Bodytext3"/>
                <w:b/>
                <w:color w:val="000000"/>
                <w:sz w:val="28"/>
                <w:szCs w:val="28"/>
              </w:rPr>
              <w:t>0,5 базовой величины -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для иных иностранных граж</w:t>
              <w:softHyphen/>
              <w:t>дан и лиц без гражданства</w:t>
            </w:r>
            <w:r>
              <w:rPr>
                <w:rStyle w:val="Bodytext115pt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40"/>
              <w:ind w:right="-108" w:hanging="0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вдень подачи заяв</w:t>
              <w:softHyphen/>
              <w:t>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napToGrid w:val="false"/>
              <w:spacing w:lineRule="exact" w:line="240"/>
              <w:ind w:right="-108" w:hanging="0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до 90 суток в течение календарного года со дня первого въезда иностранного гражданина, лица без гра</w:t>
              <w:softHyphen/>
              <w:t xml:space="preserve">жданства в </w:t>
            </w:r>
            <w:r>
              <w:rPr>
                <w:rStyle w:val="Bodytext"/>
                <w:color w:val="000000"/>
                <w:sz w:val="28"/>
                <w:szCs w:val="28"/>
              </w:rPr>
              <w:t>Республику Беларусь либо</w:t>
              <w:tab/>
              <w:t>на</w:t>
            </w:r>
          </w:p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срок</w:t>
              <w:tab/>
              <w:t>до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прекращения обстоя</w:t>
              <w:softHyphen/>
              <w:t>тельств, препятст</w:t>
              <w:softHyphen/>
              <w:t>вующих выезду иностранного гражданина, лица без гра</w:t>
              <w:softHyphen/>
              <w:t>жданства</w:t>
            </w:r>
          </w:p>
          <w:p>
            <w:pPr>
              <w:pStyle w:val="Bodytext1"/>
              <w:shd w:fill="auto" w:val="clear"/>
              <w:spacing w:lineRule="exact" w:line="245" w:before="0" w:after="188"/>
              <w:ind w:right="-108" w:hanging="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из Республи</w:t>
              <w:softHyphen/>
              <w:t>ки Беларусь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на срок рассмотрения заявления о выдаче раз</w:t>
              <w:softHyphen/>
              <w:t>решения на временное или посто</w:t>
              <w:softHyphen/>
              <w:t>янное про</w:t>
              <w:softHyphen/>
              <w:t>живание</w:t>
            </w:r>
          </w:p>
        </w:tc>
      </w:tr>
      <w:tr>
        <w:trPr>
          <w:trHeight w:val="2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ГЛАВА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НЫЕ ДОХОДЫ И УПЛАЧЕННЫЕ НАЛОГИ, СБОРЫ (ПОШЛИНЫ. ПОЛУЧЕНИЕ ВЫПИСКИ ИЗ ЕДИНОГО ГОСУДАРСТВЕННОГО РЕГИСТРА ЮРИДИЧЕСКИХ ЛИЦ И ИНДИВИДУАЛЬНЫХ                      ПРЕДПРИНИМАТЕЛЕЙ. ПРОСТАВЛЕНИЕ АПОСТИЛЯ НА ДОКУМЕНТАХ ИЛИ ЛЕГАЛИЗАЦИЯ                 ДОКУМЕНТОВ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8"/>
                <w:szCs w:val="28"/>
              </w:rPr>
              <w:t>18.7. </w:t>
            </w:r>
            <w:r>
              <w:rPr>
                <w:sz w:val="28"/>
                <w:szCs w:val="28"/>
              </w:rPr>
              <w:t>. </w:t>
            </w:r>
            <w:r>
              <w:rPr>
                <w:b/>
                <w:sz w:val="28"/>
                <w:szCs w:val="28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Шестернёва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firstLine="28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28" w:right="31" w:firstLine="289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3. </w:t>
            </w:r>
            <w:r>
              <w:rPr/>
              <w:t>. </w:t>
            </w:r>
            <w:r>
              <w:rPr>
                <w:b/>
                <w:sz w:val="28"/>
                <w:szCs w:val="28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 каб. №7, тел.78-187.    На период временного отсутствия – бухгалтер   Шестернёва Татьяна Валентиновна,                                      каб. №7, тел.78-1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firstLine="28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10">
    <w:name w:val="table10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</w:rPr>
  </w:style>
  <w:style w:type="character" w:styleId="Bodytext2">
    <w:name w:val="Body text (2)"/>
    <w:qFormat/>
    <w:rPr>
      <w:b/>
      <w:bCs/>
      <w:sz w:val="28"/>
      <w:szCs w:val="28"/>
      <w:shd w:fill="FFFFFF" w:val="clear"/>
    </w:rPr>
  </w:style>
  <w:style w:type="character" w:styleId="BodytextBold">
    <w:name w:val="Body text + Bold"/>
    <w:qFormat/>
    <w:rPr>
      <w:b/>
      <w:bCs/>
      <w:sz w:val="22"/>
      <w:szCs w:val="22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/>
  </w:style>
  <w:style w:type="character" w:styleId="Bodytext115pt">
    <w:name w:val="Body text + 11.5 pt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b/>
      <w:bCs/>
      <w:sz w:val="22"/>
      <w:szCs w:val="22"/>
      <w:shd w:fill="FFFFFF" w:val="clear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20"/>
      <w:sz w:val="22"/>
      <w:szCs w:val="22"/>
      <w:u w:val="none"/>
      <w:shd w:fill="FFFFFF" w:val="clear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29:00Z</dcterms:created>
  <dc:creator>tamara_j</dc:creator>
  <dc:description>Р С›РЎвЂљР С—Р ВµРЎвЂЎР В°РЎвЂљР В°Р Р…:     24.12.2008 Р Р† 14:30:41Р ВРЎРѓР С—Р С•Р В»Р Р…Р С‘РЎвЂљР ВµР В»РЎРЉ:  BAIР РЋР С•РЎвЂ¦РЎР‚Р В°Р Р…Р ВµР Р…:       24.12.2008 Р Р† 14:31:34Р ВРЎРѓР С—Р С•Р В»Р Р…Р С‘РЎвЂљР ВµР В»РЎРЉ:  BAIР С›РЎвЂљР С—Р ВµРЎвЂЎР В°РЎвЂљР В°Р Р…:     24.12.2008 Р Р† 15:30:49Р ВРЎРѓР С—Р С•Р В»Р Р…Р С‘РЎвЂљР ВµР В»РЎРЉ:  GoncharovР РЋР С•РЎвЂ¦РЎР‚Р В°Р Р…Р ВµР Р…:       24.12.2008 Р Р† 15:34:02Р ВРЎРѓР С—Р С•Р В»Р Р…Р С‘РЎвЂљР ВµР В»РЎРЉ:  GoncharovР РЋР С•РЎвЂ¦РЎР‚Р В°Р Р…Р ВµР Р…:       13.01.2009 Р Р† 14:29:15Р ВРЎРѓР С—Р С•Р В»Р Р…Р С‘РЎвЂљР ВµР В»РЎРЉ:  GoncharovР РЋР С•РЎвЂ¦РЎР‚Р В°Р Р…Р ВµР Р…:       13.01.2009 Р Р† 14:34:51Р ВРЎРѓР С—Р С•Р В»Р Р…Р С‘РЎвЂљР ВµР В»РЎРЉ:  GoncharovР РЋР С•РЎвЂ¦РЎР‚Р В°Р Р…Р ВµР Р…:       13.01.2009 Р Р† 14:42:30Р ВРЎРѓР С—Р С•Р В»Р Р…Р С‘РЎвЂљР ВµР В»РЎРЉ:  GoncharovР РЋР С•РЎвЂ¦РЎР‚Р В°Р Р…Р ВµР Р…:       13.01.2009 Р Р† 14:55:49Р ВРЎРѓР С—Р С•Р В»Р Р…Р С‘РЎвЂљР ВµР В»РЎРЉ:  GoncharovР РЋР С•РЎвЂ¦РЎР‚Р В°Р Р…Р ВµР Р…:       13.01.2009 Р Р† 14:58:55Р ВРЎРѓР С—Р С•Р В»Р Р…Р С‘РЎвЂљР ВµР В»РЎРЉ:  GoncharovР РЋР С•РЎвЂ¦РЎР‚Р В°Р Р…Р ВµР Р…:       13.01.2009 Р Р† 15:15:53Р ВРЎРѓР С—Р С•Р В»Р Р…Р С‘РЎвЂљР ВµР В»РЎРЉ:  GoncharovР РЋР С•РЎвЂ¦РЎР‚Р В°Р Р…Р ВµР Р…:       13.01.2009 Р Р† 15:16:15Р ВРЎРѓР С—Р С•Р В»Р Р…Р С‘РЎвЂљР ВµР В»РЎРЉ:  GoncharovР РЋР С•РЎвЂ¦РЎР‚Р В°Р Р…Р ВµР Р…:       13.01.2009 Р Р† 15:16:24Р ВРЎРѓР С—Р С•Р В»Р Р…Р С‘РЎвЂљР ВµР В»РЎРЉ:  GoncharovР РЋР С•РЎвЂ¦РЎР‚Р В°Р Р…Р ВµР Р…:       13.01.2009 Р Р† 15:16:50Р ВРЎРѓР С—Р С•Р В»Р Р…Р С‘РЎвЂљР ВµР В»РЎРЉ:  GoncharovР РЋР С•РЎвЂ¦РЎР‚Р В°Р Р…Р ВµР Р…:       13.01.2009 Р Р† 15:26:16Р ВРЎРѓР С—Р С•Р В»Р Р…Р С‘РЎвЂљР ВµР В»РЎРЉ:  GoncharovР РЋР С•РЎвЂ¦РЎР‚Р В°Р Р…Р ВµР Р…:       13.01.2009 Р Р† 15:26:16Р ВРЎРѓР С—Р С•Р В»Р Р…Р С‘РЎвЂљР ВµР В»РЎРЉ:  GoncharovР РЋР С•РЎвЂ¦РЎР‚Р В°Р Р…Р ВµР Р…:       13.01.2009 Р Р† 15:26:20Р ВРЎРѓР С—Р С•Р В»Р Р…Р С‘РЎвЂљР ВµР В»РЎРЉ:  GoncharovР РЋР С•РЎвЂ¦РЎР‚Р В°Р Р…Р ВµР Р…:       13.01.2009 Р Р† 15:27:04Р ВРЎРѓР С—Р С•Р В»Р</dc:description>
  <cp:keywords/>
  <dc:language>en-US</dc:language>
  <cp:lastModifiedBy>Пользователь</cp:lastModifiedBy>
  <cp:lastPrinted>2024-02-24T13:48:00Z</cp:lastPrinted>
  <dcterms:modified xsi:type="dcterms:W3CDTF">2024-11-20T13:57:00Z</dcterms:modified>
  <cp:revision>7</cp:revision>
  <dc:subject/>
  <dc:title>УКАЗ ПРЕЗИДЕНТА РЕСПУБЛИКИ БЕЛАРУСЬ</dc:title>
</cp:coreProperties>
</file>