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граждан в           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Бородина Еле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 Выдача справки: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1.3.11. о том, что в установленный  законодательством для принятия наследства срок наследник пользовался наследственным    имуществом,    принял меры к его сохранению,       обрабатывал земельный участок, производил текущий   ремонт и т.д.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директора по строительству и жилфонду Краснобаев Александ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,тел.78-27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ременного отсутствия- ведущий инженер ПТО Дроздова Татьяна   Михайловна, каб. №9, тел. 78-211.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31"/>
              <w:ind w:left="0" w:right="0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наследодателя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   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егистрация договоров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юрисконсульт Бородина Елена Владимировн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10, тел. 78-211.    На период временного отсутствия- секретарь приемной руководителя Киреёнок Наталья Викто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          собственности на жилое помещение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   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ри экземпляра договора найма (аренды) или дополнительного соглашения к нему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;</w:t>
            </w:r>
          </w:p>
          <w:p>
            <w:pPr>
              <w:pStyle w:val="Table1011"/>
              <w:spacing w:before="0" w:after="31"/>
              <w:ind w:left="0" w:right="34"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 дня со дня   подачи заявления, а в случае запроса          документов и (или сведений от других          государственных органов, иных организаций – 10 дне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дача справки о размере пособия на детей и периоде его выпл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. Выдача справки о неполучении пособия на детей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каб. №7, тел.78-187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Борисенко 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5. Выплата      пособия   на                  погребени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 сведений от других государственных 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. Выдача справки о месте    захоронения             родственников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трович,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.15.2. Выдача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napToGrid w:val="false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 гостиницы «Сож»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 xml:space="preserve">На период временного отсутствия –горничные: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с отметкой сотруд</w:t>
              <w:softHyphen/>
              <w:t>ника органа пограничной службы о въезде иностранного гражданина или ли</w:t>
              <w:softHyphen/>
              <w:t>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</w:t>
              <w:softHyphen/>
              <w:t>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озраста, для ино</w:t>
              <w:softHyphen/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у Бела</w:t>
              <w:softHyphen/>
              <w:t>русь в це</w:t>
              <w:softHyphen/>
              <w:t>лях туриз</w:t>
              <w:softHyphen/>
              <w:t>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ства, регистри</w:t>
              <w:softHyphen/>
              <w:t>рующихся в гости</w:t>
              <w:softHyphen/>
              <w:t>нице, санаторно- курортной или оздо</w:t>
              <w:softHyphen/>
              <w:t>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 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срока дей</w:t>
              <w:softHyphen/>
              <w:t>ствия визы – для иностран</w:t>
              <w:softHyphen/>
              <w:t>ного гражданина или лица без гражданства, въехавших в Рес</w:t>
              <w:softHyphen/>
              <w:t>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90 суток в течение календар</w:t>
              <w:softHyphen/>
              <w:t>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>вязан</w:t>
              <w:softHyphen/>
              <w:t>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>данства в Республи</w:t>
              <w:softHyphen/>
              <w:t>ке Бела</w:t>
              <w:softHyphen/>
              <w:t xml:space="preserve">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, предусмотрен</w:t>
              <w:softHyphen/>
              <w:t>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</w:t>
              <w:softHyphen/>
              <w:t>дление срока временного пребывания (регистра</w:t>
              <w:softHyphen/>
              <w:t>ции) в Рес</w:t>
              <w:softHyphen/>
              <w:t>публике Бе</w:t>
              <w:softHyphen/>
              <w:t>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(за исключением иностранных граж</w:t>
              <w:softHyphen/>
              <w:t>дан и лиц без граж</w:t>
              <w:softHyphen/>
              <w:t>данства, которые не заполняют миграци</w:t>
              <w:softHyphen/>
              <w:t>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твии с законода</w:t>
              <w:softHyphen/>
              <w:t>тельными актами и международными договорами Респуб</w:t>
              <w:softHyphen/>
              <w:t>лики Беларусь, и иностран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доставле</w:t>
              <w:softHyphen/>
              <w:t>нии статуса беженца или дополнительной защиты либо убе</w:t>
              <w:softHyphen/>
              <w:t>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кумент для выез</w:t>
              <w:softHyphen/>
              <w:t>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 защиты в Республи</w:t>
              <w:softHyphen/>
              <w:t>ке Беларусь, либо справка о регистра</w:t>
              <w:softHyphen/>
              <w:t>ции заявления о предоставлении убежища в Респуб</w:t>
              <w:softHyphen/>
              <w:t>лике Беларусь или об обращении с хо</w:t>
              <w:softHyphen/>
              <w:t>датайством о пре</w:t>
              <w:softHyphen/>
              <w:t>доставлении статуса беженца или допол</w:t>
              <w:softHyphen/>
              <w:t>нительной защиты в Республике Бела</w:t>
              <w:softHyphen/>
              <w:t>русь, либо справ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ка о подтверждении лич</w:t>
              <w:softHyphen/>
              <w:t>ности иностранца - для иностранных граждан и лиц без гражданства, обра</w:t>
              <w:softHyphen/>
              <w:t>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необхо</w:t>
              <w:softHyphen/>
              <w:t>димость продления срока временного пребывания ино</w:t>
              <w:softHyphen/>
              <w:t>странного гражда</w:t>
              <w:softHyphen/>
              <w:t>нина или лица без гражданства на тер</w:t>
              <w:softHyphen/>
              <w:t>ритории Республики Беларусь, в случае, если срок временно</w:t>
              <w:softHyphen/>
              <w:t>го пребывания про</w:t>
              <w:softHyphen/>
              <w:t>длевается свыше срока, предусмот</w:t>
              <w:softHyphen/>
              <w:t>ренного законода</w:t>
              <w:softHyphen/>
              <w:t xml:space="preserve">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</w:t>
              <w:softHyphen/>
              <w:t xml:space="preserve">но 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- для иностран</w:t>
              <w:softHyphen/>
              <w:t>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</w:t>
            </w:r>
            <w:r>
              <w:rPr>
                <w:rStyle w:val="Bodytext2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ставле</w:t>
              <w:softHyphen/>
              <w:t>нии стату</w:t>
              <w:softHyphen/>
              <w:t>са беженца или до</w:t>
              <w:softHyphen/>
              <w:t>полни</w:t>
              <w:softHyphen/>
              <w:t>тельной защиты либо убе</w:t>
              <w:softHyphen/>
              <w:t>жища в Республи</w:t>
              <w:softHyphen/>
              <w:t>ке Бела</w:t>
              <w:softHyphen/>
              <w:t>русь, для иностран</w:t>
              <w:softHyphen/>
              <w:t>ных граж</w:t>
              <w:softHyphen/>
              <w:t>дан и лиц без граж</w:t>
              <w:softHyphen/>
              <w:t>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  <w:r>
              <w:rPr>
                <w:rStyle w:val="Bodytext115pt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 90 суток в течение календар</w:t>
              <w:softHyphen/>
              <w:t>ного года со дня пер</w:t>
              <w:softHyphen/>
              <w:t>вого въезда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прекраще</w:t>
              <w:softHyphen/>
              <w:t>ния обстоя</w:t>
              <w:softHyphen/>
              <w:t>тельств, препятст</w:t>
              <w:softHyphen/>
              <w:t>вующих выезду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на срок рассмотре</w:t>
              <w:softHyphen/>
              <w:t>ния заявле</w:t>
              <w:softHyphen/>
              <w:t>ния о вы</w:t>
              <w:softHyphen/>
              <w:t>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Борисенко   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23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Эколог</cp:lastModifiedBy>
  <cp:lastPrinted>2023-09-24T14:59:00Z</cp:lastPrinted>
  <dcterms:modified xsi:type="dcterms:W3CDTF">2025-03-10T07:04:00Z</dcterms:modified>
  <cp:revision>16</cp:revision>
  <dc:subject/>
  <dc:title>УКАЗ ПРЕЗИДЕНТА РЕСПУБЛИКИ БЕЛАРУСЬ</dc:title>
</cp:coreProperties>
</file>