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before="0" w:after="0"/>
        <w:ind w:right="-17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 осуществляемых Славгородским УКП «Жилкомхоз» по заявлениям юридических лиц  в   соответствии с Указом Президента Республики Беларусь 26.04.2010 № 200 «Об административных процедурах, осуществляемых государственными органами и иными организациями по заявлениям юридических лиц»</w:t>
      </w:r>
    </w:p>
    <w:p>
      <w:pPr>
        <w:pStyle w:val="Titleu"/>
        <w:spacing w:before="0" w:after="0"/>
        <w:ind w:right="-170" w:hanging="0"/>
        <w:contextualSpacing/>
        <w:jc w:val="center"/>
        <w:rPr/>
      </w:pPr>
      <w:r>
        <w:rPr/>
        <w:t>(г.Славгород, ул.Краснофлотская, д.34)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693"/>
        <w:gridCol w:w="142"/>
        <w:gridCol w:w="142"/>
        <w:gridCol w:w="4252"/>
        <w:gridCol w:w="2126"/>
        <w:gridCol w:w="2127"/>
        <w:gridCol w:w="1701"/>
      </w:tblGrid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 структурного подразделен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"Жилкомхоз", ответственного за осуществление        административной процедуры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</w:rPr>
              <w:t>гражданином для осущест</w:t>
              <w:softHyphen/>
            </w:r>
            <w:r>
              <w:rPr>
                <w:sz w:val="28"/>
                <w:szCs w:val="28"/>
              </w:rPr>
              <w:t>вления административной процедуры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ой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               процедуры 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й                процедуры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        действия справки, другого           </w:t>
            </w:r>
            <w:r>
              <w:rPr>
                <w:spacing w:val="-4"/>
                <w:sz w:val="28"/>
                <w:szCs w:val="28"/>
              </w:rPr>
              <w:t>документа (ре</w:t>
            </w:r>
            <w:r>
              <w:rPr>
                <w:sz w:val="28"/>
                <w:szCs w:val="28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bottom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ИЛИЩНЫЕ ПРАВООТНОШЕНИЯ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ринятие решения: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8. о постановке на учет граждан, желающих получить жилое помещение в           общежит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 Бородина Еле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0, тел. 78-211.    На период временного отсутствия- секретарь приемной руководителя Киреён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Викторов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1, тел. 78-260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, принимаемых на учет граждан, желающих получить жилое помещение в общежитии;</w:t>
            </w:r>
          </w:p>
          <w:p>
            <w:pPr>
              <w:pStyle w:val="Table1011"/>
              <w:spacing w:before="0" w:after="31"/>
              <w:ind w:left="0" w:right="2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/>
            </w:pPr>
            <w:r>
              <w:rPr>
                <w:sz w:val="28"/>
                <w:szCs w:val="28"/>
              </w:rPr>
              <w:t>1 месяц со дня подачи   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 Выдача справки: 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1.3.11. о том, что в установленный  законодательством для принятия наследства срок наследник пользовался наследственным    имуществом,    принял меры к его сохранению,       обрабатывал земельный участок, производил текущий   ремонт и т.д.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м.директора по строительству и жилфонду Краснобаев Александ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1,тел.78-270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временного отсутствия- ведущий инженер ПТО Дроздова Татьяна   Михайловна, каб. №9, тел. 78-211.</w:t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-108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Table1011"/>
              <w:spacing w:before="0" w:after="31"/>
              <w:ind w:left="0" w:right="0"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наследодателя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подачи       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Articl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Регистрация договоров найма (аренды) жилого помещения частного жилищного фонда и дополнительных соглашений к нему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юрисконсульт Бородина Елена Владимировна,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№10, тел. 78-211.    На период временного отсутствия- секретарь приемной руководителя Киреёнок Наталья Виктор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. №1, тел. 78-260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, подписанное собственником жилого помещения частного жилищного фонда и участниками общей долевой           собственности на жилое помещение;</w:t>
            </w:r>
          </w:p>
          <w:p>
            <w:pPr>
              <w:pStyle w:val="Table101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    отсутствия у них документа для выезда за границу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;</w:t>
            </w:r>
          </w:p>
          <w:p>
            <w:pPr>
              <w:pStyle w:val="Table101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три экземпляра договора найма (аренды) или дополнительного соглашения к нему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 на жилое помещение;</w:t>
            </w:r>
          </w:p>
          <w:p>
            <w:pPr>
              <w:pStyle w:val="Table1011"/>
              <w:spacing w:before="0" w:after="31"/>
              <w:ind w:left="0" w:right="34"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 – в случае, если сдается жилое помещение, находящееся в общей собствен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2 дня со дня   подачи заявления, а в случае запроса          документов и (или сведений от других          государственных органов, иных организаций – 10 дней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УД И СОЦИАЛЬНАЯ ЗАЩИ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. Выдача             выписки (копии) из трудовой книжк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каб. №6, тел.78-209.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. Выдача          справки о месте   работы, службы и занимаемой долж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         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приемной руководителя   Киреё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 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3. Выдача           справки о </w:t>
            </w:r>
            <w:r>
              <w:rPr>
                <w:b/>
                <w:spacing w:val="-10"/>
                <w:sz w:val="28"/>
                <w:szCs w:val="28"/>
              </w:rPr>
              <w:t>периоде работы, службы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каб. №6, тел.78-209.      На период временного отсутствия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приемной руководителя   Киреёнок Наталья Викторовна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          справки о размере заработной платы    (денежного довольствия, ежемесячного денежного           содержания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5. Назначение     пособия по              беременности и 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;</w:t>
            </w:r>
          </w:p>
          <w:p>
            <w:pPr>
              <w:pStyle w:val="Table1011"/>
              <w:spacing w:before="0" w:after="0"/>
              <w:ind w:left="0" w:right="0"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          сведений от других государственных органов, иных организаций и (или)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  указанный в листке     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6"/>
                <w:sz w:val="28"/>
                <w:szCs w:val="28"/>
              </w:rPr>
              <w:t>2.6. Назначение</w:t>
            </w:r>
            <w:r>
              <w:rPr>
                <w:b/>
                <w:sz w:val="28"/>
                <w:szCs w:val="28"/>
              </w:rPr>
              <w:t xml:space="preserve">          пособия в связи с рождением ребенка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 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организациях здравоохранения до 12 -недельного срока беременност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ind w:firstLine="318"/>
              <w:contextualSpacing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явление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аспорт или иной документ, удостоверяющий личность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ключение врачебно-консультационной комиссии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Heading"/>
              <w:spacing w:before="0" w:after="0"/>
              <w:ind w:firstLine="318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.9. Назначение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pacing w:val="-6"/>
                <w:sz w:val="28"/>
                <w:szCs w:val="28"/>
              </w:rPr>
              <w:t>пособия по уходу</w:t>
            </w:r>
            <w:r>
              <w:rPr>
                <w:b/>
                <w:sz w:val="28"/>
                <w:szCs w:val="28"/>
              </w:rPr>
              <w:t xml:space="preserve"> за </w:t>
            </w:r>
            <w:r>
              <w:rPr>
                <w:b/>
                <w:spacing w:val="-4"/>
                <w:sz w:val="28"/>
                <w:szCs w:val="28"/>
              </w:rPr>
              <w:t>ребенком в возрасте до 3 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день     достижения ребенком возраста       3 лет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Article"/>
              <w:spacing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Назначение пособия семьям на детей в возрасте от 3 до 18 лет в период воспитания          ребенка в возрасте до 3 лет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 Татьяна Валентиновна,         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ConsPlusNormal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Table1011"/>
              <w:spacing w:before="0" w:after="0"/>
              <w:ind w:left="0" w:righ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2. Назначение пособия на детей старше 3 лет из           отдельных категорий семей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. Назначение пособия по уходу за больным ребенком в возрасте до 14 лет (ребенком - инвалидом в возрасте до 18 лет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4"/>
                <w:sz w:val="28"/>
                <w:szCs w:val="28"/>
              </w:rPr>
              <w:t>2.14. Назначение посо</w:t>
            </w:r>
            <w:r>
              <w:rPr>
                <w:b/>
                <w:sz w:val="28"/>
                <w:szCs w:val="28"/>
              </w:rPr>
              <w:t xml:space="preserve">бия по уходу за ребенком в         возрасте до 3 лет и ребенком-инвалидом в      возрасте до 18 лет в случае </w:t>
            </w:r>
            <w:r>
              <w:rPr>
                <w:b/>
                <w:spacing w:val="-4"/>
                <w:sz w:val="28"/>
                <w:szCs w:val="28"/>
              </w:rPr>
              <w:t>болезни          матери либо дру</w:t>
            </w:r>
            <w:r>
              <w:rPr>
                <w:b/>
                <w:sz w:val="28"/>
                <w:szCs w:val="28"/>
              </w:rPr>
              <w:t xml:space="preserve">гого лица, фактически </w:t>
            </w:r>
            <w:r>
              <w:rPr>
                <w:b/>
                <w:spacing w:val="-8"/>
                <w:sz w:val="28"/>
                <w:szCs w:val="28"/>
              </w:rPr>
              <w:t>осуществляющего</w:t>
            </w:r>
            <w:r>
              <w:rPr>
                <w:b/>
                <w:sz w:val="28"/>
                <w:szCs w:val="28"/>
              </w:rPr>
              <w:t xml:space="preserve"> уход за ребенко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    1 месяц</w:t>
            </w:r>
          </w:p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УКП "Жилкомхоз"                  ул. Краснофлотская,34,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/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 сведений от других государственных органов, иных организаций и (или получения дополнительной информации, необходимой для назначения пособия,  –        1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ыдача справки о размере пособия на детей и периоде его выпла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  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. Выдача справки о неполучении пособия на детей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каб. №7, тел.78-187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  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19. Выдача справки о выходе на работу, службу до истечения           отпуска по уходу за ребенком в возрасте до 3 лет и прекращении           выплаты пособ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0. Выдача справки об удержании алиментов и их размере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2.24. Выдача справки </w:t>
            </w:r>
            <w:r>
              <w:rPr>
                <w:b/>
                <w:spacing w:val="-4"/>
                <w:sz w:val="28"/>
                <w:szCs w:val="28"/>
              </w:rPr>
              <w:t>о необеспеченности ре</w:t>
            </w:r>
            <w:r>
              <w:rPr>
                <w:b/>
                <w:sz w:val="28"/>
                <w:szCs w:val="28"/>
              </w:rPr>
              <w:t xml:space="preserve">бенка в текущем году         </w:t>
            </w:r>
            <w:r>
              <w:rPr>
                <w:b/>
                <w:spacing w:val="-10"/>
                <w:sz w:val="28"/>
                <w:szCs w:val="28"/>
              </w:rPr>
              <w:t>путевкой за счет средств</w:t>
            </w:r>
            <w:r>
              <w:rPr>
                <w:b/>
                <w:sz w:val="28"/>
                <w:szCs w:val="28"/>
              </w:rPr>
              <w:t xml:space="preserve"> государственного </w:t>
            </w:r>
            <w:r>
              <w:rPr>
                <w:b/>
                <w:spacing w:val="-4"/>
                <w:sz w:val="28"/>
                <w:szCs w:val="28"/>
              </w:rPr>
              <w:t>социального страхования</w:t>
            </w:r>
            <w:r>
              <w:rPr>
                <w:b/>
                <w:sz w:val="28"/>
                <w:szCs w:val="28"/>
              </w:rPr>
              <w:t xml:space="preserve"> в лагерь с круглосуточным пребыванием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  3 лет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каб. №6, тел.78-209.      На период временного отсутствия- секретарь приемной руководителя   Киреёнок Наталья Викторовна ,                  каб. №1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12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    беременности и    рода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Лакович Алеся Владимировна,  каб. №7, тел.78-187.    На период временного отсутствия – бухгалтер   Борисенко 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3 дня со дня   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5. Выплата      пособия   на                  погребение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каб. №7, тел.78-18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смерти – в случае, если смерть зарегистрирована в Республике Беларусь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;</w:t>
            </w:r>
          </w:p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 сведений от других государственных  органов, иных организаций – 1 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7. Выдача справки о месте    захоронения             родственников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  Коростелев Владимир Петрович,                      каб. №6, тел. 78-209. На период временного отсутствия – мастер по озеленению и благоустройству Дуборезов А.П,                        каб. №10, тел. 78-000.    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512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2.3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ение участков для захоронен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  Коростелев Владимир Петрович,                      каб. №6, тел. 78-209. На период временного отсутствия – мастер по озеленению и благоустройству Дуборезов А.П,                        каб. №10, тел. 78-000.    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Table1011"/>
              <w:spacing w:before="0" w:after="31"/>
              <w:ind w:left="0" w:right="0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или врачебное свидетельство о смерти (мертворождении)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Heading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сплатно  –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(в отношении участков для захоронения, предусмотренных частью второй статьи 35 Закона Республики Беларусь от 12 ноября 2001 года №55-З «О погребении и похоронном деле»)</w:t>
            </w:r>
          </w:p>
          <w:p>
            <w:pPr>
              <w:pStyle w:val="Table1011"/>
              <w:spacing w:before="0" w:after="31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1 день со дня подачи 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014" w:hRule="atLeast"/>
        </w:trPr>
        <w:tc>
          <w:tcPr>
            <w:tcW w:w="26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4. Выдача справки о невыделении путевки на детей на санаторно-курортное           лечение и               оздоровление в      текущем году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адрам Лисова Ирина Алексеевна,                              каб. №6, тел.78-209.      На период временного отсутствия- секретарь приемной руководителя   Киреёнок Наталья Викторовна,                  каб. №6, тел. 78-260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Table1011"/>
              <w:spacing w:before="0" w:after="31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2"/>
        <w:gridCol w:w="2126"/>
        <w:gridCol w:w="2127"/>
        <w:gridCol w:w="1701"/>
      </w:tblGrid>
      <w:tr>
        <w:trPr>
          <w:trHeight w:val="240" w:hRule="atLeast"/>
        </w:trPr>
        <w:tc>
          <w:tcPr>
            <w:tcW w:w="1584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ЗО-, ЭЛЕКТРО-, ТЕПЛО- И ВОДОСНАБЖЕНИЕ. СВЯЗЬ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8"/>
                <w:sz w:val="28"/>
                <w:szCs w:val="28"/>
              </w:rPr>
              <w:t>10.9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подключение к тепловым сетям энергоснабжающей организации           одноквартирного, блокированного жилого   дома, находящегося в эксплуатации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  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ич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78-197.             На период временного отсутствия- начальник котельного хозяйства на твердом топлив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Твердовский  Владимир Николаевич.            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          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pacing w:val="-12"/>
                <w:sz w:val="28"/>
                <w:szCs w:val="28"/>
              </w:rPr>
              <w:t>10.11. Выдача технических</w:t>
            </w:r>
            <w:r>
              <w:rPr>
                <w:b/>
                <w:sz w:val="28"/>
                <w:szCs w:val="28"/>
              </w:rPr>
              <w:t xml:space="preserve"> условий на установку </w:t>
            </w:r>
            <w:r>
              <w:rPr>
                <w:b/>
                <w:spacing w:val="-8"/>
                <w:sz w:val="28"/>
                <w:szCs w:val="28"/>
              </w:rPr>
              <w:t>средства расчетного учета</w:t>
            </w:r>
            <w:r>
              <w:rPr>
                <w:b/>
                <w:sz w:val="28"/>
                <w:szCs w:val="28"/>
              </w:rPr>
              <w:t xml:space="preserve"> и (или) системы           ав</w:t>
            </w:r>
            <w:r>
              <w:rPr>
                <w:b/>
                <w:spacing w:val="-4"/>
                <w:sz w:val="28"/>
                <w:szCs w:val="28"/>
              </w:rPr>
              <w:t>томатического регулиро</w:t>
            </w:r>
            <w:r>
              <w:rPr>
                <w:b/>
                <w:sz w:val="28"/>
                <w:szCs w:val="28"/>
              </w:rPr>
              <w:t>ва</w:t>
              <w:softHyphen/>
              <w:t>ния      тепловой энерг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   Петренко Серге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Валерьевич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аб. №4, тел.78-197.             На период временного отсутствия- начальник котельного хозяйства на твердом топлив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Твердовский  Владимир Николаевич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 78-197.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3.15.2. Выдача разрешения на право производства работ в охранной зоне электрических и (или) тепловых сетей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   Петренко Сергей  Валерьевич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ериод временного отсутствия- начальник котельного хозяйства на твердом топлив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Твердовский  Владимир Николаевич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4, тел. 78-197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0"/>
              <w:ind w:left="0" w:right="-108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1011"/>
              <w:snapToGrid w:val="false"/>
              <w:spacing w:before="0" w:after="31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4252"/>
        <w:gridCol w:w="2126"/>
        <w:gridCol w:w="2127"/>
        <w:gridCol w:w="1701"/>
        <w:gridCol w:w="14"/>
      </w:tblGrid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3"/>
                <w:bCs w:val="false"/>
                <w:sz w:val="30"/>
                <w:szCs w:val="30"/>
                <w:shd w:fill="auto" w:val="clear"/>
              </w:rPr>
              <w:t>ГЛАВА11. ДОКУМЕНТИРОВАНИЕ НАСЕЛЕНИЯ РЕСПУБЛИКИ БЕЛАРУСЬ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BodytextBold"/>
                <w:bCs w:val="false"/>
                <w:sz w:val="30"/>
                <w:szCs w:val="30"/>
                <w:shd w:fill="auto" w:val="clear"/>
              </w:rPr>
              <w:t>12.14. Реги</w:t>
              <w:softHyphen/>
              <w:t>страция ино</w:t>
              <w:softHyphen/>
              <w:t>странного гражданина или лица без гражданст</w:t>
              <w:softHyphen/>
              <w:t>в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 xml:space="preserve">12.14.1.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временно пребывающих в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Республике</w:t>
            </w:r>
          </w:p>
          <w:p>
            <w:pPr>
              <w:pStyle w:val="Bodytext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Администратор гостиницы «Сож»,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кабинет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администратора,</w:t>
            </w:r>
          </w:p>
          <w:p>
            <w:pPr>
              <w:pStyle w:val="Bodytext1"/>
              <w:shd w:fill="auto" w:val="clear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.</w:t>
            </w: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75-261.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 xml:space="preserve">На период временного отсутствия –горничные:Ерофеева Татьяна Васильевна, Савченко Татьяна Александровна, Филимоно Жанна Николаевна, Зенова Тамара Васильевна 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b/>
                <w:color w:val="000000"/>
                <w:sz w:val="28"/>
                <w:szCs w:val="28"/>
                <w:lang w:val="ru-RU" w:eastAsia="ru-RU"/>
              </w:rPr>
              <w:t>(</w:t>
            </w: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согласно граф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заявление;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миграционная карта с отметкой сотруд</w:t>
              <w:softHyphen/>
              <w:t>ника органа пограничной службы о въезде иностранного гражданина или ли</w:t>
              <w:softHyphen/>
              <w:t>ца без гражданства в Республику Беларусь (далее - миграционная карта)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</w:t>
              <w:softHyphen/>
              <w:t>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кумент для выезда за границу, либо свидетельство о ре</w:t>
              <w:softHyphen/>
              <w:t>гистрации ходатай</w:t>
              <w:softHyphen/>
              <w:t>ства о предоставле</w:t>
              <w:softHyphen/>
              <w:t>нии статуса беженца или дополнительной</w:t>
            </w:r>
          </w:p>
          <w:p>
            <w:pPr>
              <w:pStyle w:val="Bodytext1"/>
              <w:shd w:fill="auto" w:val="clea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защиты в Республи</w:t>
              <w:softHyphen/>
              <w:t>ке Беларусь, либо справка о регистра</w:t>
              <w:softHyphen/>
              <w:t>ции заявления о предоставлении</w:t>
            </w:r>
          </w:p>
          <w:p>
            <w:pPr>
              <w:pStyle w:val="Bodytext1"/>
              <w:shd w:fill="auto" w:val="clear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убежища в Республике Беларусь или об обращении с хо</w:t>
              <w:softHyphen/>
              <w:t>датайством о пре</w:t>
              <w:softHyphen/>
              <w:t>доставлении статуса беженца или дополнительной защиты в Республике Бела</w:t>
              <w:softHyphen/>
              <w:t>русь, либо справка о подтверждении лич</w:t>
              <w:softHyphen/>
              <w:t>ности иностранца - для иностранных граждан и лиц без гражданства, обратившихся с ходатай</w:t>
              <w:softHyphen/>
              <w:t>ством о предостав</w:t>
              <w:softHyphen/>
              <w:t>лении статуса бе</w:t>
              <w:softHyphen/>
              <w:t>женца или дополни</w:t>
              <w:softHyphen/>
              <w:t>тельной защиты ли</w:t>
              <w:softHyphen/>
              <w:t>бо убежища в Рес</w:t>
              <w:softHyphen/>
              <w:t xml:space="preserve">публике Беларусь </w:t>
            </w:r>
          </w:p>
          <w:p>
            <w:pPr>
              <w:pStyle w:val="Bodytext1"/>
              <w:shd w:fill="auto" w:val="clear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                  дополнительной защиты либо убежища в Республике Беларусь)</w:t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документ, подтвер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бесплатно – для иностранных граждан и лиц без гражданства, обратившихся с ходатайством о предоставлении статуса беженца или дополнительной защиты в Республике Бе</w:t>
              <w:softHyphen/>
              <w:t>ларусь либо убежища в Рес</w:t>
              <w:softHyphen/>
              <w:t>публике Беларусь, для ино</w:t>
              <w:softHyphen/>
              <w:t>странных граждан и лиц без граждан</w:t>
              <w:softHyphen/>
              <w:t>ства, не достиг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14-летнего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озраста, для ино</w:t>
              <w:softHyphen/>
            </w:r>
            <w:r>
              <w:rPr>
                <w:rStyle w:val="Bodytext95pt"/>
                <w:b w:val="false"/>
                <w:color w:val="000000"/>
                <w:sz w:val="28"/>
                <w:szCs w:val="28"/>
                <w:lang w:val="ru-RU" w:eastAsia="ru-RU"/>
              </w:rPr>
              <w:t xml:space="preserve">странных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граждан и лиц без гражданства, при</w:t>
              <w:softHyphen/>
              <w:t>бывших в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Республику Бела</w:t>
              <w:softHyphen/>
              <w:t>русь в це</w:t>
              <w:softHyphen/>
              <w:t>лях туриз</w:t>
              <w:softHyphen/>
              <w:t>ма, а также для иностранных граждан и лиц без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гражданства, регистри</w:t>
              <w:softHyphen/>
              <w:t>рующихся в гости</w:t>
              <w:softHyphen/>
              <w:t>нице, санаторно- курортной или оздо</w:t>
              <w:softHyphen/>
              <w:t>рови тельной организа</w:t>
              <w:softHyphen/>
              <w:t>ции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0,5 базо</w:t>
              <w:softHyphen/>
              <w:t>вой вели</w:t>
              <w:softHyphen/>
              <w:t>чины - для иных иностран</w:t>
              <w:softHyphen/>
              <w:t>ных граж</w:t>
              <w:softHyphen/>
              <w:t>дан и лиц без граж</w:t>
              <w:softHyphen/>
              <w:t>да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день по</w:t>
              <w:softHyphen/>
              <w:t>дачи заяв</w:t>
              <w:softHyphen/>
              <w:t>ления</w:t>
            </w:r>
          </w:p>
          <w:p>
            <w:pPr>
              <w:pStyle w:val="Bodytext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не свыше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срока дей</w:t>
              <w:softHyphen/>
              <w:t>ствия визы – для иностран</w:t>
              <w:softHyphen/>
              <w:t>ного гражданина или лица без гражданства, въехавших в Рес</w:t>
              <w:softHyphen/>
              <w:t>публик Беларусь на основании визы Республики</w:t>
            </w:r>
          </w:p>
          <w:p>
            <w:pPr>
              <w:pStyle w:val="Bodytext1"/>
              <w:shd w:fill="auto" w:val="clear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 xml:space="preserve">Беларусь </w:t>
            </w:r>
          </w:p>
          <w:p>
            <w:pPr>
              <w:pStyle w:val="Bodytext1"/>
              <w:shd w:fill="auto" w:val="clear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90 суток в течение календар</w:t>
              <w:softHyphen/>
              <w:t>ного года со дня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 xml:space="preserve">первого въезда - для иностранного гражданина или лица без 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  <w:lang w:val="ru-RU" w:eastAsia="ru-RU"/>
              </w:rPr>
              <w:t xml:space="preserve">гражданства,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ъехавших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 Респуб</w:t>
              <w:softHyphen/>
              <w:t>лику Бе</w:t>
              <w:softHyphen/>
              <w:t xml:space="preserve">ларусь в </w:t>
            </w:r>
            <w:r>
              <w:rPr>
                <w:rStyle w:val="Bodytext95pt"/>
                <w:b w:val="false"/>
                <w:color w:val="000000"/>
                <w:sz w:val="28"/>
                <w:szCs w:val="28"/>
                <w:lang w:val="ru-RU" w:eastAsia="ru-RU"/>
              </w:rPr>
              <w:t xml:space="preserve">безвизовом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порядке, за исключе</w:t>
              <w:softHyphen/>
              <w:t>нием слу</w:t>
              <w:softHyphen/>
              <w:t>чаев, предусмотренных меж</w:t>
              <w:softHyphen/>
              <w:t>дународ</w:t>
              <w:softHyphen/>
              <w:t>ными до</w:t>
              <w:softHyphen/>
              <w:t>говорам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Республики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Беларусь</w:t>
            </w:r>
          </w:p>
          <w:p>
            <w:pPr>
              <w:pStyle w:val="Bodytext1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на срок до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ынесения</w:t>
            </w:r>
          </w:p>
          <w:p>
            <w:pPr>
              <w:pStyle w:val="Bodytext1"/>
              <w:rPr/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решения по жалобе, с</w:t>
            </w:r>
            <w:r>
              <w:rPr>
                <w:rStyle w:val="BodytextBold1"/>
                <w:b w:val="false"/>
                <w:color w:val="000000"/>
                <w:sz w:val="28"/>
                <w:szCs w:val="28"/>
                <w:lang w:val="ru-RU" w:eastAsia="ru-RU"/>
              </w:rPr>
              <w:t>вязан</w:t>
              <w:softHyphen/>
              <w:t>ной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 xml:space="preserve"> с оформлением пребывания иностран</w:t>
              <w:softHyphen/>
              <w:t>ных граж</w:t>
              <w:softHyphen/>
              <w:t>дан и лиц без граж</w:t>
              <w:softHyphen/>
              <w:t>данства в Республи</w:t>
              <w:softHyphen/>
              <w:t>ке Бела</w:t>
              <w:softHyphen/>
              <w:t xml:space="preserve">русь, </w:t>
            </w:r>
          </w:p>
          <w:p>
            <w:pPr>
              <w:pStyle w:val="Bodytext1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на срок, предусмотрен</w:t>
              <w:softHyphen/>
              <w:t>ный законодатель</w:t>
              <w:softHyphen/>
              <w:t>ными актами для выезда иностран</w:t>
              <w:softHyphen/>
              <w:t>ного граж</w:t>
              <w:softHyphen/>
              <w:t>данина или лица без гражданства из Республики Беларусь</w:t>
            </w:r>
          </w:p>
        </w:tc>
      </w:tr>
      <w:tr>
        <w:trPr/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  <w:lang w:eastAsia="en-US"/>
              </w:rPr>
              <w:t xml:space="preserve">12.15. </w:t>
            </w:r>
            <w:r>
              <w:rPr>
                <w:rStyle w:val="BodytextBold"/>
                <w:color w:val="000000"/>
                <w:sz w:val="28"/>
                <w:szCs w:val="28"/>
              </w:rPr>
              <w:t>Про</w:t>
              <w:softHyphen/>
              <w:t>дление срока временного пребывания (регистра</w:t>
              <w:softHyphen/>
              <w:t>ции) в Рес</w:t>
              <w:softHyphen/>
              <w:t>публике Бе</w:t>
              <w:softHyphen/>
              <w:t>ларусь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ru-RU" w:eastAsia="ru-RU"/>
              </w:rPr>
              <w:t>12.15.1. ино</w:t>
              <w:softHyphen/>
              <w:t>странного гражданина или лица без гражд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  <w:lang w:val="ru-RU" w:eastAsia="ru-RU"/>
              </w:rPr>
              <w:t xml:space="preserve">Администратор гостиницы «Сож» Красовская Алла 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rStyle w:val="2"/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val="ru-RU" w:eastAsia="ru-RU"/>
              </w:rPr>
              <w:t>Серге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  <w:lang w:val="ru-RU" w:eastAsia="ru-RU"/>
              </w:rPr>
              <w:t>тел.75-261.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2"/>
                <w:sz w:val="28"/>
                <w:szCs w:val="28"/>
                <w:lang w:val="ru-RU" w:eastAsia="ru-RU"/>
              </w:rPr>
              <w:t>На период временного отсутствия – горничные:Ерофеева Татьяна Васильевна,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val="ru-RU" w:eastAsia="ru-RU"/>
              </w:rPr>
              <w:t>Савченко Татьяна Александровна, Филимонова Жанна Николаевна, Зенова Тама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20" w:before="0" w:after="120"/>
              <w:ind w:right="-108" w:hanging="0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20" w:before="0" w:after="12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заявление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миграционная карта (за исключением иностранных граж</w:t>
              <w:softHyphen/>
              <w:t>дан и лиц без граж</w:t>
              <w:softHyphen/>
              <w:t>данства, которые не заполняют миграци</w:t>
              <w:softHyphen/>
              <w:t>онных карт при въезде в Республику Беларусь в соответ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ствии с законода</w:t>
              <w:softHyphen/>
              <w:t>тельными актами и международными договорами Респуб</w:t>
              <w:softHyphen/>
              <w:t>лики Беларусь, и иностранных граж</w:t>
              <w:softHyphen/>
              <w:t>дан и лиц без граж</w:t>
              <w:softHyphen/>
              <w:t>данства, обратив</w:t>
              <w:softHyphen/>
              <w:t>шихся с ходатайст</w:t>
              <w:softHyphen/>
              <w:t>вом о предоставле</w:t>
              <w:softHyphen/>
              <w:t>нии статуса беженца или дополнительной защиты либо убе</w:t>
              <w:softHyphen/>
              <w:t>жища в Республике Беларусь)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/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документ для выез</w:t>
              <w:softHyphen/>
              <w:t>да за границу, либо свидетельство о ре</w:t>
              <w:softHyphen/>
              <w:t>гистрации ходатай</w:t>
              <w:softHyphen/>
              <w:t>ства о предоставле</w:t>
              <w:softHyphen/>
              <w:t>нии статуса беженца или дополнительной защиты в Республи</w:t>
              <w:softHyphen/>
              <w:t>ке Беларусь, либо справка о регистра</w:t>
              <w:softHyphen/>
              <w:t>ции заявления о предоставлении убежища в Респуб</w:t>
              <w:softHyphen/>
              <w:t>лике Беларусь или об обращении с хо</w:t>
              <w:softHyphen/>
              <w:t>датайством о пре</w:t>
              <w:softHyphen/>
              <w:t>доставлении статуса беженца или допол</w:t>
              <w:softHyphen/>
              <w:t>нительной защиты в Республике Бела</w:t>
              <w:softHyphen/>
              <w:t>русь, либо справ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ка о подтверждении лич</w:t>
              <w:softHyphen/>
              <w:t>ности иностранца - для иностранных граждан и лиц без гражданства, обра</w:t>
              <w:softHyphen/>
              <w:t>тившихся с ходатай</w:t>
              <w:softHyphen/>
              <w:t>ством о предостав</w:t>
              <w:softHyphen/>
              <w:t>лении статуса бе</w:t>
              <w:softHyphen/>
              <w:t>женца или дополни</w:t>
              <w:softHyphen/>
              <w:t>тельной защиты ли</w:t>
              <w:softHyphen/>
              <w:t>бо убежища в Рес</w:t>
              <w:softHyphen/>
              <w:t xml:space="preserve">публике Беларусь </w:t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rPr>
                <w:rStyle w:val="Bodytex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траховой полис или документ,                                                 подтверждающий наличие договора медицинского страхования, заключенного с иностранной страховой организацией, для иностранных граждан и лиц без гражданства, подлежащих в соответствии с законодательными актами обязательному                   медицинскому страхованию (за исключением иностранных граждан и лиц без гражданства,  обратившихся с ходатайством о предоставлении статуса беженца или                   дополнительной защиты либо убежища в Республике Беларусь)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Bodytext1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Bodytext1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/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кумент, подтвер</w:t>
              <w:softHyphen/>
              <w:t>ждающий необхо</w:t>
              <w:softHyphen/>
              <w:t>димость продления срока временного пребывания ино</w:t>
              <w:softHyphen/>
              <w:t>странного гражда</w:t>
              <w:softHyphen/>
              <w:t>нина или лица без гражданства на тер</w:t>
              <w:softHyphen/>
              <w:t>ритории Республики Беларусь, в случае, если срок временно</w:t>
              <w:softHyphen/>
              <w:t>го пребывания про</w:t>
              <w:softHyphen/>
              <w:t>длевается свыше срока, предусмот</w:t>
              <w:softHyphen/>
              <w:t>ренного законода</w:t>
              <w:softHyphen/>
              <w:t xml:space="preserve">тельными актами </w:t>
            </w:r>
          </w:p>
          <w:p>
            <w:pPr>
              <w:pStyle w:val="Bodytext1"/>
              <w:shd w:fill="auto" w:val="clear"/>
              <w:spacing w:lineRule="exact" w:line="240" w:before="12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кумент, подтвер</w:t>
              <w:softHyphen/>
              <w:t>ждающий внесе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35"/>
              <w:ind w:right="-108" w:hanging="0"/>
              <w:jc w:val="left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35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бесплат</w:t>
              <w:softHyphen/>
              <w:t xml:space="preserve">но </w:t>
            </w: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- для иностран</w:t>
              <w:softHyphen/>
              <w:t>ных граж</w:t>
              <w:softHyphen/>
              <w:t>дан и лиц без граж</w:t>
              <w:softHyphen/>
              <w:t>данства, обратив</w:t>
              <w:softHyphen/>
              <w:t>шихся с ходатайст</w:t>
              <w:softHyphen/>
              <w:t>вом о пре</w:t>
            </w:r>
            <w:r>
              <w:rPr>
                <w:rStyle w:val="Bodytext2"/>
                <w:b w:val="false"/>
                <w:color w:val="000000"/>
                <w:lang w:val="ru-RU" w:eastAsia="ru-RU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доставле</w:t>
              <w:softHyphen/>
              <w:t>нии стату</w:t>
              <w:softHyphen/>
              <w:t>са беженца или до</w:t>
              <w:softHyphen/>
              <w:t>полни</w:t>
              <w:softHyphen/>
              <w:t>тельной защиты либо убе</w:t>
              <w:softHyphen/>
              <w:t>жища в Республи</w:t>
              <w:softHyphen/>
              <w:t>ке Бела</w:t>
              <w:softHyphen/>
              <w:t>русь, для иностран</w:t>
              <w:softHyphen/>
              <w:t>ных граж</w:t>
              <w:softHyphen/>
              <w:t>дан и лиц без граж</w:t>
              <w:softHyphen/>
              <w:t>данства, не достигших</w:t>
            </w:r>
          </w:p>
          <w:p>
            <w:pPr>
              <w:pStyle w:val="Bodytext1"/>
              <w:shd w:fill="auto" w:val="clear"/>
              <w:spacing w:lineRule="exact" w:line="235" w:before="0" w:after="176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14-летнего возраста</w:t>
            </w:r>
          </w:p>
          <w:p>
            <w:pPr>
              <w:pStyle w:val="Bodytext31"/>
              <w:shd w:fill="auto" w:val="clear"/>
              <w:spacing w:lineRule="exact" w:line="240"/>
              <w:ind w:right="-108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b/>
                <w:color w:val="000000"/>
                <w:sz w:val="28"/>
                <w:szCs w:val="28"/>
                <w:lang w:val="ru-RU" w:eastAsia="ru-RU"/>
              </w:rPr>
              <w:t>0,5 базо</w:t>
              <w:softHyphen/>
              <w:t>вой вели</w:t>
              <w:softHyphen/>
              <w:t>чины -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для иных иностран</w:t>
              <w:softHyphen/>
              <w:t>ных граж</w:t>
              <w:softHyphen/>
              <w:t>дан и лиц без граж</w:t>
              <w:softHyphen/>
              <w:t>данства</w:t>
            </w:r>
            <w:r>
              <w:rPr>
                <w:rStyle w:val="Bodytext115pt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40"/>
              <w:ind w:right="-108" w:hanging="0"/>
              <w:rPr>
                <w:rStyle w:val="BodytextBold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Bold"/>
                <w:b w:val="false"/>
                <w:color w:val="000000"/>
                <w:sz w:val="28"/>
                <w:szCs w:val="28"/>
                <w:lang w:val="ru-RU" w:eastAsia="ru-RU"/>
              </w:rPr>
              <w:t>вдень по</w:t>
              <w:softHyphen/>
              <w:t>дачи заяв</w:t>
              <w:softHyphen/>
              <w:t>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napToGrid w:val="false"/>
              <w:spacing w:lineRule="exact" w:line="240"/>
              <w:ind w:right="-108" w:hanging="0"/>
              <w:jc w:val="left"/>
              <w:rPr>
                <w:rStyle w:val="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 w:eastAsia="ru-RU"/>
              </w:rPr>
              <w:t>до 90 суток в течение календар</w:t>
              <w:softHyphen/>
              <w:t>ного года со дня пер</w:t>
              <w:softHyphen/>
              <w:t>вого въезда иностран</w:t>
              <w:softHyphen/>
              <w:t>ного граж</w:t>
              <w:softHyphen/>
              <w:t>данина, ли</w:t>
              <w:softHyphen/>
              <w:t>ца без гра</w:t>
              <w:softHyphen/>
              <w:t xml:space="preserve">жданства в 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Республику Беларусь либо</w:t>
              <w:tab/>
              <w:t>на</w:t>
            </w:r>
          </w:p>
          <w:p>
            <w:pPr>
              <w:pStyle w:val="Bodytext1"/>
              <w:shd w:fill="auto" w:val="clear"/>
              <w:tabs>
                <w:tab w:val="clear" w:pos="708"/>
                <w:tab w:val="right" w:pos="1239" w:leader="none"/>
              </w:tabs>
              <w:spacing w:lineRule="exact" w:line="24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срок</w:t>
              <w:tab/>
              <w:t>до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прекраще</w:t>
              <w:softHyphen/>
              <w:t>ния обстоя</w:t>
              <w:softHyphen/>
              <w:t>тельств, препятст</w:t>
              <w:softHyphen/>
              <w:t>вующих выезду иностран</w:t>
              <w:softHyphen/>
              <w:t>ного граж</w:t>
              <w:softHyphen/>
              <w:t>данина, ли</w:t>
              <w:softHyphen/>
              <w:t>ца без гра</w:t>
              <w:softHyphen/>
              <w:t>жданства</w:t>
            </w:r>
          </w:p>
          <w:p>
            <w:pPr>
              <w:pStyle w:val="Bodytext1"/>
              <w:shd w:fill="auto" w:val="clear"/>
              <w:spacing w:lineRule="exact" w:line="245" w:before="0" w:after="188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из Республи</w:t>
              <w:softHyphen/>
              <w:t>ки Беларусь</w:t>
            </w:r>
          </w:p>
          <w:p>
            <w:pPr>
              <w:pStyle w:val="Bodytext1"/>
              <w:shd w:fill="auto" w:val="clear"/>
              <w:spacing w:lineRule="exact" w:line="240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на срок рассмотре</w:t>
              <w:softHyphen/>
              <w:t>ния заявле</w:t>
              <w:softHyphen/>
              <w:t>ния о вы</w:t>
              <w:softHyphen/>
              <w:t>даче раз</w:t>
              <w:softHyphen/>
              <w:t>решения на временное или посто</w:t>
              <w:softHyphen/>
              <w:t>янное про</w:t>
              <w:softHyphen/>
              <w:t>живание</w:t>
            </w:r>
          </w:p>
        </w:tc>
      </w:tr>
      <w:tr>
        <w:trPr>
          <w:trHeight w:val="23" w:hRule="atLeast"/>
        </w:trPr>
        <w:tc>
          <w:tcPr>
            <w:tcW w:w="1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Е ДОХОДЫ И УПЛАЧЕННЫЕ НАЛОГИ, СБОРЫ (ПОШЛИНЫ. ПОЛУЧЕНИЕ ВЫПИСКИ ИЗ ЕДИНОГО ГОСУДАРСТВЕННОГО РЕГИСТРА ЮРИДИЧЕСКИХ ЛИЦ И ИНДИВИДУАЛЬНЫХ                      ПРЕДПРИНИМАТЕЛЕЙ. ПРОСТАВЛЕНИЕ АПОСТИЛЯ НА ДОКУМЕНТАХ ИЛИ ЛЕГАЛИЗАЦИЯ                 ДОКУМЕНТО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8.7. 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а, каб. №7, тел.78-187.    На период временного отсутствия – бухгалтер   Борисенко Татьяна Валентиновна,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 </w:t>
            </w:r>
            <w:r>
              <w:rPr/>
              <w:t>. </w:t>
            </w:r>
            <w:r>
              <w:rPr>
                <w:b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ухгалтер Лакович Алеся Владимировн каб. №7, тел.78-187.    На период временного отсутствия – бухгалтер Борисенко    Татьяна Валентиновна,                                      каб. №7, тел.78-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firstLine="2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1"/>
              <w:spacing w:before="0" w:after="31"/>
              <w:ind w:left="28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character" w:styleId="Bodytext2">
    <w:name w:val="Body text (2)"/>
    <w:qFormat/>
    <w:rPr>
      <w:b/>
      <w:bCs/>
      <w:sz w:val="28"/>
      <w:szCs w:val="28"/>
      <w:shd w:fill="FFFFFF" w:val="clear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/>
  </w:style>
  <w:style w:type="character" w:styleId="Bodytext115pt">
    <w:name w:val="Body text + 11.5 pt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20"/>
      <w:sz w:val="22"/>
      <w:szCs w:val="22"/>
      <w:u w:val="none"/>
      <w:shd w:fill="FFFFFF" w:val="clear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0:23:00Z</dcterms:created>
  <dc:creator>tamara_j</dc:creator>
  <dc:description>Р С›РЎвЂљР С—Р ВµРЎвЂЎР В°РЎвЂљР В°Р Р…:     24.12.2008 Р Р† 14:30:41Р ВРЎРѓР С—Р С•Р В»Р Р…Р С‘РЎвЂљР ВµР В»РЎРЉ:  BAIР РЋР С•РЎвЂ¦РЎР‚Р В°Р Р…Р ВµР Р…:       24.12.2008 Р Р† 14:31:34Р ВРЎРѓР С—Р С•Р В»Р Р…Р С‘РЎвЂљР ВµР В»РЎРЉ:  BAIР С›РЎвЂљР С—Р ВµРЎвЂЎР В°РЎвЂљР В°Р Р…:     24.12.2008 Р Р† 15:30:49Р ВРЎРѓР С—Р С•Р В»Р Р…Р С‘РЎвЂљР ВµР В»РЎРЉ:  GoncharovР РЋР С•РЎвЂ¦РЎР‚Р В°Р Р…Р ВµР Р…:       24.12.2008 Р Р† 15:34:02Р ВРЎРѓР С—Р С•Р В»Р Р…Р С‘РЎвЂљР ВµР В»РЎРЉ:  GoncharovР РЋР С•РЎвЂ¦РЎР‚Р В°Р Р…Р ВµР Р…:       13.01.2009 Р Р† 14:29:15Р ВРЎРѓР С—Р С•Р В»Р Р…Р С‘РЎвЂљР ВµР В»РЎРЉ:  GoncharovР РЋР С•РЎвЂ¦РЎР‚Р В°Р Р…Р ВµР Р…:       13.01.2009 Р Р† 14:34:51Р ВРЎРѓР С—Р С•Р В»Р Р…Р С‘РЎвЂљР ВµР В»РЎРЉ:  GoncharovР РЋР С•РЎвЂ¦РЎР‚Р В°Р Р…Р ВµР Р…:       13.01.2009 Р Р† 14:42:30Р ВРЎРѓР С—Р С•Р В»Р Р…Р С‘РЎвЂљР ВµР В»РЎРЉ:  GoncharovР РЋР С•РЎвЂ¦РЎР‚Р В°Р Р…Р ВµР Р…:       13.01.2009 Р Р† 14:55:49Р ВРЎРѓР С—Р С•Р В»Р Р…Р С‘РЎвЂљР ВµР В»РЎРЉ:  GoncharovР РЋР С•РЎвЂ¦РЎР‚Р В°Р Р…Р ВµР Р…:       13.01.2009 Р Р† 14:58:55Р ВРЎРѓР С—Р С•Р В»Р Р…Р С‘РЎвЂљР ВµР В»РЎРЉ:  GoncharovР РЋР С•РЎвЂ¦РЎР‚Р В°Р Р…Р ВµР Р…:       13.01.2009 Р Р† 15:15:53Р ВРЎРѓР С—Р С•Р В»Р Р…Р С‘РЎвЂљР ВµР В»РЎРЉ:  GoncharovР РЋР С•РЎвЂ¦РЎР‚Р В°Р Р…Р ВµР Р…:       13.01.2009 Р Р† 15:16:15Р ВРЎРѓР С—Р С•Р В»Р Р…Р С‘РЎвЂљР ВµР В»РЎРЉ:  GoncharovР РЋР С•РЎвЂ¦РЎР‚Р В°Р Р…Р ВµР Р…:       13.01.2009 Р Р† 15:16:24Р ВРЎРѓР С—Р С•Р В»Р Р…Р С‘РЎвЂљР ВµР В»РЎРЉ:  GoncharovР РЋР С•РЎвЂ¦РЎР‚Р В°Р Р…Р ВµР Р…:       13.01.2009 Р Р† 15:16:50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16Р ВРЎРѓР С—Р С•Р В»Р Р…Р С‘РЎвЂљР ВµР В»РЎРЉ:  GoncharovР РЋР С•РЎвЂ¦РЎР‚Р В°Р Р…Р ВµР Р…:       13.01.2009 Р Р† 15:26:20Р ВРЎРѓР С—Р С•Р В»Р Р…Р С‘РЎвЂљР ВµР В»РЎРЉ:  GoncharovР РЋР С•РЎвЂ¦РЎР‚Р В°Р Р…Р ВµР Р…:       13.01.2009 Р Р† 15:27:04Р ВРЎРѓР С—Р С•Р В»Р</dc:description>
  <cp:keywords/>
  <dc:language>en-US</dc:language>
  <cp:lastModifiedBy>Эколог</cp:lastModifiedBy>
  <cp:lastPrinted>2023-09-24T14:59:00Z</cp:lastPrinted>
  <dcterms:modified xsi:type="dcterms:W3CDTF">2025-06-03T10:51:00Z</dcterms:modified>
  <cp:revision>19</cp:revision>
  <dc:subject/>
  <dc:title>УКАЗ ПРЕЗИДЕНТА РЕСПУБЛИКИ БЕЛАРУСЬ</dc:title>
</cp:coreProperties>
</file>